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1-0003/1504/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15-01-2024-00011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 февраля   2025 г.                                           </w:t>
        <w:tab/>
        <w:tab/>
        <w:t xml:space="preserve">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ий автономный округа - Югры  И.П.Кравц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- помощника прокурора Сургутского района                                                          П.Г. Глад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                                                                       В.Я. Песи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а-адвоката   Кузьмина А.П., предоставившего удостоверение №  970 ,    и ордер №  2  от 19.01.2024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удебного заседания                                М.Н. Васильев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особом порядке судебного производства   материалы уголовного дела в отношении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40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сикова Вячеслава Яковлевича   ,  ***  ранее не     судимог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виняемого в совершении преступления, предусмотренного  ч. 1 ст. 112 Уголовного кодекса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04.11.2023 года, около 21:00 , Песиков В. Я., будучи в состоянии алкогольного опьянения, находясь в комнате квартиры  ***, г.Лянтор, Сургутского района, ХМАО- Югры, умышленно, с целью причинения телесных повреждений и физической боли, в ходе ссоры возникшей на почве личных неприязненных отношений с потерпевшей  ФИО, нанес последней в область головы два удара кулаком правой руки и два удара кулаком левой руки, от чего ФИО почувствовал физическую боль. Продолжая свой преступный умысел, направленный на причинение телесных повреждений и физической боли, Песиков В.Я. применив силу, повалил ФИО на диван, расположенный в указанной комнате по указанному адресу, и  нанес, лежащей на диване на спине ФИО кулаком правой руки два удара в область лица с левой стороны, три удара по левой ноге, один удар по левой руке, один удар  в область ребер с левой стороны, а кулаком левой руки  один удар в область лица справой стороны,  два удара по правой руке, один удар по боковой поверхности туловища справой стороны и два удара по правой ноге, причинив физическую боль, а затем, схватил лежащую на полу в помещении комнаты ФИО обеими руками  за шею,  причиняя физическую боль, и поднял с пола. Своими действиями Песиков В.Я. согласно заключения судебно-медицинской экспертизы №5502 от 15 декабря 2023 года причинил ФИО телесные повреждения  в виде- закрытой черепно-мозговой травмы в виде сотрясения головного мозга, кровоподтеков, ссадин головы, причинившие легкий вред здоровью по признаку кратковременного расстройства здоровья  до трех недель (до 21 дня включительно) и закрытого перелома 9-го левого ребра причинившее средней тяжести вред здоровью (по признаку длительного расстройства здоровья, свыше трех недель от момента причинения травмы (более 21 дня). 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 Песикова В.Я. </w:t>
      </w:r>
      <w:r>
        <w:rPr>
          <w:bCs/>
          <w:sz w:val="28"/>
          <w:szCs w:val="28"/>
        </w:rPr>
        <w:t>суд квалифицирует по  ч. 1 ст. 112 УК РФ,  -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Подсудимый  Песиков В.Я. пояснил, что обвинение ему понятно, с предъявленным обвинением согласился, ходатайство о постановлении приговора без проведения судебного разбирательства он поддерживает. Кроме того, пояснил, что ходатайство о применении особого порядка судебного разбирательства им было заявлено добровольно, после консультации с защитником, последствия постановления приговора без проведения судебного разбирательства он осознает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щитник адвокат  Кузьмин А.П. не возражает постановить приговор без проведения судебного разбирательства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обвинитель   П.Г.Гладких  согласен постановить приговор в отношении Песикова В.Я.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ФИО в судебное заседание не явилась , представила в суд заявление ,   согласна на рассмотрение дела в её отсут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ыслушав стороны, исследовав материалы дела, суд считает, что имеются все основания для постановления приговора в отношении Песикова В.Я. 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14 Уголовно-процессуального кодекса Российской Федерации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Песикова В.Я. после оглашения обвинения поддержал свое ходатайство о постановлении приговора без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дя к выводу, что обвинение, с которым согласился подсудимый, обоснованно и подтверждается собранными по делу доказательствами, учитывая мнение стороны обвинения, законного представителя потерпевшего, подсудимого и его защитника, суд считает возможным применить особый порядок принятия судебного решения, поскольку условия постановления приговора без проведения судебного разбирательства, предусмотренные ст. 314 Уголовно-процессуального кодекса Российской Федерации соблюде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,  суд учитывает характер и степень общественной опасности совершенного им преступления, относящегося к категории небольшой тяжести,   данные о  личности виновного , совершившего преступление во время отбытия наказания  :  по месту жительства характеризующегося  отрицательно  (л.д. 79), на учете  у врача психиатра и нарколога не состоящего (л.д. 74, 76),   не  судимого  (л.д. 71-72)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наказание Песикову В.Я.,  предусмотренных  ст. 61 Уголовного кодекса Российской Федерации,   ,  судом не установлено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е признает в качестве смягчающих наказание обстоятельств признание подсудимым своей вины в совершенном преступлении и его раскаяние, поскольку уголовное дело в отношении него было рассмотрено судом по правилам, предусмотренным гл.40 УПК РФ, в особом порядке принятия судебного решения при согласии обвиняемого с предъявленным ему обвинением, что подразумевает признание вины и раскаяния виновного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ами, отягчающими наказание  на основании      п. 1.1 ч. 1 ст. 63 Уголовного кодекса Российской Федерации-   совершение преступления  в  состоянии опьянения, вызванного употреблением алкоголя, что установлено в ходе  следствия  из показаний самого   подсудимого, показаниями потерпевшей.    Признавая указанное обстоятельство отягчающим, суд учитывает, что характеризуется     Песиков В.Я. по месту жительства    отриц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вая указанное обстоятельство отягчающим, судом установлено, что  употребление алкоголя   Песиковым В.Я.  послужило фактором для совершения им преступлений  в отношении   потерпевшей, что подтверждается  собранными по делу доказательства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, и как следствие этого наличие возможности применения к подсудимому ст. 6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не усматривает оснований для применения в отношении   Песикова В.Я.   ч. 1 ст. 62 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изложенного, руководствуясь   целями и задачами наказания, учитывая влияние наказания на исправление осужденного,  исходя из степени тяжести содеянного им, а также цели исправления подсудимого и предупреждения совершения им новых преступлений, принимая во внимание условия его жизни,   отсутствие  смягчающих и отягчающего обстоятельств,  суд  назначает  Песикову В.Я.  наказание в виде ограничения свободы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 по делу отсутст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головному делу отнесено к процессуальным издержкам вознаграждение  адвокату  Кузьмину А.П., участвовавшему по назначению  дознавателя в ходе дознания в сумме    21284.00 рублей. Суд считает необходимым  возмещение указанных процессуальных издержек  отнести за счет федерального бюджета, поскольку дело рассматривалось в особом порядке судебного разбирательства, в соответствии с ч. 10 ст. 316 УПК П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26.9, ст. 316  Уголовно-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икова Вячеслава Яковлевича   признать виновным в совершении преступления, предусмотренного  ч.1 ст.112  Уголовного кодекса Российской Федерации,   и  назначить ему наказание  в виде  в виде ограничения свободы  сроком  на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 Песикову В.Я. </w:t>
      </w:r>
      <w:r>
        <w:rPr>
          <w:rStyle w:val="CourierNew1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граничения: не уходить из места постоянного проживания  после 23 часов, не посещать увеселительные места, расположенные в пределах Сургутского района Ханты-Мансийского автономного округа-Югры, не выезжать за пределы Сургутского района Ханты-Мансийского автономного округа-Югры, не менять постоянного места жительства без согласия специализированного государственного органа, осуществляющего надзор за отбыванием осужденным наказания  в виде ограничения свободы,  возложить обязанность являться для регистрации в этот  орган один раз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 </w:t>
      </w:r>
      <w:r>
        <w:rPr>
          <w:rStyle w:val="CourierNew1"/>
          <w:b w:val="false"/>
          <w:sz w:val="28"/>
          <w:szCs w:val="28"/>
        </w:rPr>
        <w:t xml:space="preserve"> </w:t>
      </w:r>
      <w:r>
        <w:rPr>
          <w:rStyle w:val="CourierNew1"/>
          <w:rFonts w:cs="Times New Roman"/>
          <w:b w:val="false"/>
          <w:sz w:val="28"/>
          <w:szCs w:val="28"/>
        </w:rPr>
        <w:t>Песикову В.Я.</w:t>
      </w:r>
      <w:r>
        <w:rPr>
          <w:rStyle w:val="CourierNew1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дписку о невыезде и надлежащем поведении до вступления приговора в законную силу оставить без измен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процессуальных издержек в сумме   21284.00 рублей за участие в ходе предварительного следствия защитника   Кузьмина А.П. произвести за счет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говор может быть подана апелляционная жалоба в Сургутский районный суд в течение 15 суток через судью, вынесшего приговор. При этом в соответствии со ст. 316 и 317 Уголовно-процессуального кодекса Российской Федерации приговор не может быть обжалован по основанию, предусмотренному п.1  ст. 389.15 Уголовно-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3 ст. 389.6 Уголовно-процессуального кодекса Российской Федерации- в случае  подачи апелляционной жалобы самим осужденным либо иными участниками процесса, он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 же в поданных возражениях на поступившие жалобы и представления  в течение этого же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И.П.Кравцо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ourierNew1">
    <w:name w:val="Стиль Courier New полужирный1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